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lineRule="auto" w:line="360"/>
        <w:rPr/>
      </w:pPr>
      <w:r>
        <w:rPr>
          <w:b/>
          <w:bCs/>
          <w:sz w:val="22"/>
          <w:szCs w:val="22"/>
        </w:rPr>
        <w:t>DOMANDA DI PARTECIPAZIONE</w:t>
      </w:r>
    </w:p>
    <w:p>
      <w:pPr>
        <w:pStyle w:val="Heading8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Al Comune </w:t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Piazza Roma n. 1</w:t>
      </w:r>
    </w:p>
    <w:p>
      <w:pPr>
        <w:pStyle w:val="Heading8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85030 SAN CHIRICO RAPARO </w:t>
      </w:r>
      <w:r>
        <w:rPr>
          <w:b/>
          <w:bCs/>
          <w:sz w:val="22"/>
          <w:szCs w:val="22"/>
          <w:u w:val="single"/>
        </w:rPr>
        <w:t>( PZ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w w:val="99"/>
          <w:sz w:val="22"/>
          <w:szCs w:val="22"/>
        </w:rPr>
        <w:t>..I…</w:t>
      </w:r>
      <w:r>
        <w:rPr>
          <w:sz w:val="22"/>
          <w:szCs w:val="22"/>
        </w:rPr>
        <w:t>sottoscritt…………………………………………………………………………………………nat…a………………………………………….prov……………….il…………..………………….  residente ……………………………………a  prov. ………………… C.A.P. …………………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 n……. n. telefonico………………….cel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 essere ammess_  a  partecipare  al concorso pubblico,  per  titoli ed esami,  per la copertura di n.  </w:t>
      </w:r>
      <w:r>
        <w:rPr>
          <w:rFonts w:cs="Times New Roman" w:ascii="Times New Roman" w:hAnsi="Times New Roman"/>
          <w:b/>
          <w:bCs/>
          <w:sz w:val="22"/>
          <w:szCs w:val="22"/>
        </w:rPr>
        <w:t>1 posto di Istruttore Tecnico - Geometra,</w:t>
      </w:r>
      <w:r>
        <w:rPr>
          <w:rFonts w:cs="Times New Roman" w:ascii="Times New Roman" w:hAnsi="Times New Roman"/>
          <w:sz w:val="22"/>
          <w:szCs w:val="22"/>
        </w:rPr>
        <w:t xml:space="preserve"> Cat. “C” Posizione Economica “C1”, indetto con determinazione n.___ del __________________ del Responsabile del Servizio Affari Generali.</w:t>
      </w:r>
    </w:p>
    <w:p>
      <w:pPr>
        <w:pStyle w:val="PA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tale fine, sotto la propria responsabilità, ai sensi degli artt.  46 e 47 del D.P.R.  n.  445/2000, consapevole    delle sanzioni penali cui va incontro, in caso di dichiarazioni mendaci, ai sensi dell’art.76 del D.P.R. 28 dicembre 2000, n. 445,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che il proprio Cognome e Nome è il seguente…………………………………………..;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i essere nat…a……………………………il……………………………….e di essere in             possesso del seguente codice fiscale…………………………………………………….;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i essere residente nel Comune di………………………………………………………..alla Via ………………………………………………………………n……………………..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D)</w:t>
        <w:tab/>
        <w:t>che il proprio recapito per qualsiasi comunicazione è il seguente:……………………………….…….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tel. n. ……………..…………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E)</w:t>
        <w:tab/>
        <w:t>di impegnarsi a comunicare, tempestivamente, ogni eventuale modificazione del suddetto recapito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F)</w:t>
        <w:tab/>
        <w:t>di voler partecipare al concorso pubblico per titoli ed esami per la copertura di n. 1 posto di Istruttore Tecnico – Geometra Cat. “C” Posizione Economica “C1” a tempo indeterminato e part – time (18 ore settimanali);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>di essere in possesso della cittadinanza italiana;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</w:t>
        <w:tab/>
        <w:t>di essere iscritto nelle liste elettorali del Comune di ……………………………………;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E6E6E6" w:val="clear"/>
        </w:rPr>
        <w:t>ovvero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di non essere iscritto nelle liste elettorali per i seguenti motivi:………………………..         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</w:t>
      </w:r>
      <w:r>
        <w:rPr>
          <w:sz w:val="22"/>
          <w:szCs w:val="22"/>
        </w:rPr>
        <w:t>..;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 xml:space="preserve">di aver assolto agli obblighi militari di leva </w:t>
      </w:r>
      <w:r>
        <w:rPr>
          <w:b/>
          <w:bCs/>
          <w:sz w:val="22"/>
          <w:szCs w:val="22"/>
        </w:rPr>
        <w:t>(solo per gli aspiranti di sesso maschile);</w:t>
      </w:r>
    </w:p>
    <w:p>
      <w:pPr>
        <w:pStyle w:val="PA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E6E6E6" w:val="clear"/>
        </w:rPr>
        <w:t>ovvero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K)</w:t>
        <w:tab/>
        <w:t xml:space="preserve">di  non  aver  assolto  agli obblighi militari  di leva </w:t>
      </w:r>
      <w:r>
        <w:rPr>
          <w:b/>
          <w:bCs/>
          <w:sz w:val="22"/>
          <w:szCs w:val="22"/>
        </w:rPr>
        <w:t xml:space="preserve">(solo  per  gli  aspiranti di sesso maschile)                              </w:t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per i seguenti motivi……………………………………………………………………….………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…………………………………………………………………</w:t>
      </w:r>
      <w:r>
        <w:rPr>
          <w:sz w:val="22"/>
          <w:szCs w:val="22"/>
        </w:rPr>
        <w:t>.……………………….………… 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L)</w:t>
        <w:tab/>
        <w:t>di possedere il seguente Titolo di Studio:…………………….…………………………………..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nseguito nell’anno………….…presso (Istituto)……………………………………...…………     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…………………………………………… </w:t>
      </w:r>
      <w:r>
        <w:rPr>
          <w:sz w:val="22"/>
          <w:szCs w:val="22"/>
        </w:rPr>
        <w:t>sito a …………………………………….……………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 via ……………………………………………con la votazione di…………………………….;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)</w:t>
        <w:tab/>
        <w:t xml:space="preserve">di   non   aver   riportato   condanne   penali   e   di  non  avere  procedimenti penali             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endenti;</w:t>
      </w:r>
    </w:p>
    <w:p>
      <w:pPr>
        <w:pStyle w:val="Heading8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E6E6E6" w:val="clear"/>
        </w:rPr>
        <w:t>ovvero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)</w:t>
        <w:tab/>
        <w:t xml:space="preserve">di aver subito le seguenti condanne penali e di avere i seguenti procedimenti penali  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 corso. ………………………………………………………………………………………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</w:t>
      </w:r>
      <w:r>
        <w:rPr>
          <w:sz w:val="22"/>
          <w:szCs w:val="22"/>
        </w:rPr>
        <w:t>..………………………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O)</w:t>
        <w:tab/>
        <w:t xml:space="preserve">di  non essere stat….. interdett….  o sottopost…..  a misure che escludono, secondo  le  leggi vigenti, dalla nomina agli impieghi presso gli Enti Locali; 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)</w:t>
        <w:tab/>
        <w:t>di non</w:t>
        <w:tab/>
        <w:t>essere stat…. destituit…. o dispensat… dall’impiego presso una Pubblica            Amministrazione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Q)</w:t>
        <w:tab/>
        <w:t xml:space="preserve">di essere in possesso dell’idoneità psico-fisica e attitudine all’impiego; 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)</w:t>
        <w:tab/>
        <w:t xml:space="preserve">di avere acquisito adeguate conoscenze dell’uso delle apparecchiature  e delle applicazioni informatiche più diffuse; 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S)     di essere/non essere in possesso di curriculum professionale che si allega alla presente domanda e composto da n. ………..facciate debitamente sottoscritte;</w:t>
      </w:r>
    </w:p>
    <w:p>
      <w:pPr>
        <w:pStyle w:val="Normal"/>
        <w:rPr>
          <w:b/>
          <w:b/>
          <w:bCs/>
          <w:sz w:val="22"/>
          <w:szCs w:val="22"/>
          <w:shd w:fill="E6E6E6" w:val="clear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shd w:fill="E6E6E6" w:val="clear"/>
        </w:rPr>
        <w:t>barrare la voce che non interes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)</w:t>
        <w:tab/>
        <w:t>di  avere conoscenza della lingua inglese;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U)</w:t>
        <w:tab/>
        <w:t>di  autorizzare il comune di San Chirico Raparo al trattamento dei dati personali contenuti nella presente domanda, per gli adempimenti e le finalità connesse al presente bando di concorso, nel rispetto di quanto stabilito nel D.L.vo n. 196/2003 e ss. mm. e ii.;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V)</w:t>
        <w:tab/>
        <w:t xml:space="preserve">di  conoscere ed accettare tutte le norme contenute nel bando di concorso;  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>W)</w:t>
        <w:tab/>
        <w:t>eventuali altre dichiarazioni: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   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</w:t>
      </w:r>
    </w:p>
    <w:p>
      <w:pPr>
        <w:pStyle w:val="Heading8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I 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indicare numericamente e descrittivamente gli allegati prodot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……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e61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…………………………</w:t>
      </w:r>
    </w:p>
    <w:p>
      <w:pPr>
        <w:pStyle w:val="Heading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Firma (per esteso) </w:t>
      </w:r>
    </w:p>
    <w:p>
      <w:pPr>
        <w:pStyle w:val="Heading8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20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empus Sans ITC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Courier New"/>
      </w:rPr>
    </w:pPr>
    <w:r>
      <w:rPr>
        <w:rFonts w:eastAsia="Tempus Sans ITC" w:cs="Tempus Sans ITC" w:ascii="Tempus Sans ITC" w:hAnsi="Tempus Sans ITC"/>
        <w:b/>
        <w:sz w:val="56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ragraph">
                <wp:posOffset>106045</wp:posOffset>
              </wp:positionV>
              <wp:extent cx="613029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7pt;height:14.05pt;mso-wrap-distance-left:0pt;mso-wrap-distance-right:0pt;mso-wrap-distance-top:0pt;mso-wrap-distance-bottom:0pt;margin-top:8.35pt;mso-position-vertical-relative:text;margin-left: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  <w:t>Comune di San Chirico Raparo</w:t>
    </w:r>
  </w:p>
  <w:p>
    <w:pPr>
      <w:pStyle w:val="Footer"/>
      <w:ind w:right="360" w:hanging="0"/>
      <w:jc w:val="center"/>
      <w:rPr>
        <w:b/>
        <w:b/>
        <w:color w:val="999999"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comune.sanchiricoraparo.pz.it</w:t>
      </w:r>
    </w:hyperlink>
  </w:p>
  <w:p>
    <w:pPr>
      <w:pStyle w:val="Footer"/>
      <w:ind w:right="360" w:hanging="0"/>
      <w:jc w:val="center"/>
      <w:rPr>
        <w:rFonts w:ascii="Franklin Gothic Book" w:hAnsi="Franklin Gothic Book" w:cs="Tahoma"/>
        <w:b/>
        <w:b/>
        <w:color w:val="999999"/>
        <w:sz w:val="16"/>
        <w:szCs w:val="16"/>
      </w:rPr>
    </w:pPr>
    <w:r>
      <w:rPr>
        <w:rFonts w:cs="Tahoma" w:ascii="Franklin Gothic Book" w:hAnsi="Franklin Gothic Book"/>
        <w:b/>
        <w:color w:val="999999"/>
        <w:sz w:val="16"/>
        <w:szCs w:val="16"/>
      </w:rPr>
    </w:r>
  </w:p>
  <w:p>
    <w:pPr>
      <w:pStyle w:val="Footer"/>
      <w:ind w:right="360" w:hanging="0"/>
      <w:jc w:val="center"/>
      <w:rPr>
        <w:rFonts w:ascii="Agency FB" w:hAnsi="Agency FB" w:eastAsia="Agency FB" w:cs="Agency FB"/>
        <w:sz w:val="14"/>
        <w:szCs w:val="14"/>
      </w:rPr>
    </w:pPr>
    <w:r>
      <w:rPr>
        <w:rFonts w:eastAsia="Agency FB" w:cs="Agency FB" w:ascii="Agency FB" w:hAnsi="Agency FB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spacing w:lineRule="auto" w:line="360"/>
      <w:ind w:left="360" w:hanging="0"/>
      <w:jc w:val="center"/>
      <w:outlineLvl w:val="6"/>
    </w:pPr>
    <w:rPr>
      <w:rFonts w:ascii="Agency FB" w:hAnsi="Agency FB" w:cs="Arial"/>
      <w:b/>
      <w:b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61">
    <w:name w:val="Style 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hiricoraparo.p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8:00Z</dcterms:created>
  <dc:creator>comune di moliterno</dc:creator>
  <dc:description/>
  <dc:language>en-US</dc:language>
  <cp:lastModifiedBy>Win7</cp:lastModifiedBy>
  <cp:lastPrinted>2021-01-21T17:14:00Z</cp:lastPrinted>
  <dcterms:modified xsi:type="dcterms:W3CDTF">2021-01-21T16:15:00Z</dcterms:modified>
  <cp:revision>4</cp:revision>
  <dc:subject/>
  <dc:title>C O M U N E   DI  M O L I T E R N O</dc:title>
</cp:coreProperties>
</file>